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RI PANKAJ SORAL ,PRT KV NO. 1,ARMY JODHPUR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S THE MICROSOFT INNOVATIVE TEACHERS LEADERSHIP AWRAD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me                        </w:t>
      </w:r>
      <w:r>
        <w:rPr>
          <w:b/>
          <w:sz w:val="36"/>
          <w:szCs w:val="36"/>
        </w:rPr>
        <w:t xml:space="preserve">Pankaj Soral                 </w:t>
      </w:r>
      <w:r>
        <w:rPr>
          <w:sz w:val="28"/>
          <w:szCs w:val="28"/>
        </w:rPr>
        <w:drawing>
          <wp:inline distT="0" distB="0" distL="0" distR="0">
            <wp:extent cx="151384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.V. No. 1 Ar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odhpu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lass                           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Subject                       EV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Title of the Project      </w:t>
      </w:r>
      <w:r>
        <w:rPr>
          <w:b/>
          <w:bCs/>
          <w:sz w:val="28"/>
          <w:szCs w:val="28"/>
        </w:rPr>
        <w:t>NATURAL CALAMITIES (video1) (video2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5. </w:t>
      </w:r>
      <w:r>
        <w:rPr>
          <w:b/>
          <w:bCs/>
          <w:sz w:val="32"/>
          <w:szCs w:val="32"/>
        </w:rPr>
        <w:t>Expected Learning Outcome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To acquaint The students with natural disasters and calamiti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To develop sense of awareness through activities before calamity, dur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letmity and after calamit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To Learn more about flood, earth quake and drough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To learn about disaster managemen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To participate in the relief activities to the best of their ability dur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ural calamities and also take suitable measures to safeguar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mselv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>Content Are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Iv1eaningof Calamit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Classification of calamities as man made or natur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Observation of various calamities through pictures and multimed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Identification of various calamiti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More about flood, flood, prone areas in India, Rescue operations dur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1oo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How can we control flood 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) Earthquake, its causes &amp; eife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h) </w:t>
      </w:r>
      <w:r>
        <w:rPr>
          <w:sz w:val="28"/>
          <w:szCs w:val="28"/>
        </w:rPr>
        <w:t>Earthquake prone areas in the map of Ind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) Working of a seismograp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j) Various other disasters and their management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7.1 Underlined Concepts of the Projec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TTT (Tool, Technique, Target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FFF (Fun, Freedom, Finding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RRR (Reduce, Recycle, Reus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8. Activities of the Projec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Observation of various kinds of calamities (to develop observation skill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Identify natural and man made calamities (to develop identification skill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Role play, dramatization of the scene before, during and after a calami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to develop participation in group activity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to collect information from magazines news papers, T.V., radio and fin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cause of these calamities and (to develop the reasoning discover fac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dependently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to make m9d~rs of check dams, dams etc. '''-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9. USE of Information Technolog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Effective use of Multimed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Video clipping by the use of video cutter software. "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Various pictures, sound effects by using gold wave softw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Use of Encarta Encyclopedia, Britanica. Encyclopedia and oth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lated searches from Google Search engine si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Effective use of broadband connectivity in the schoo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) Use of video grapy and photograph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) 3DMAX, Adobe package, sound forge, Photoshop and oth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ftware were used for making effective presentatio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) For better presentation various colours were use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) Various others important lesson plans were also hyperlinked alo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th this projec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Statistical Analysi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Pre and post tests were conducted and scores achieved were tabulat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fter each phase of research wor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The concept under study is not above the head of the class V standard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hildren because each child in the </w:t>
      </w:r>
      <w:r>
        <w:rPr>
          <w:b/>
          <w:bCs/>
          <w:sz w:val="28"/>
          <w:szCs w:val="28"/>
        </w:rPr>
        <w:t xml:space="preserve">experimental group </w:t>
      </w:r>
      <w:r>
        <w:rPr>
          <w:sz w:val="28"/>
          <w:szCs w:val="28"/>
        </w:rPr>
        <w:t>learned th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oncept thoroughly and </w:t>
      </w:r>
      <w:r>
        <w:rPr>
          <w:b/>
          <w:bCs/>
          <w:sz w:val="28"/>
          <w:szCs w:val="28"/>
        </w:rPr>
        <w:t xml:space="preserve">scored more than </w:t>
      </w:r>
      <w:r>
        <w:rPr>
          <w:sz w:val="28"/>
          <w:szCs w:val="28"/>
        </w:rPr>
        <w:t xml:space="preserve">80% </w:t>
      </w:r>
      <w:r>
        <w:rPr>
          <w:b/>
          <w:bCs/>
          <w:sz w:val="28"/>
          <w:szCs w:val="28"/>
        </w:rPr>
        <w:t xml:space="preserve">of value </w:t>
      </w:r>
      <w:r>
        <w:rPr>
          <w:sz w:val="28"/>
          <w:szCs w:val="28"/>
        </w:rPr>
        <w:t>points i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ifferent competencies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Comparative results of </w:t>
      </w:r>
      <w:r>
        <w:rPr>
          <w:b/>
          <w:bCs/>
          <w:sz w:val="28"/>
          <w:szCs w:val="28"/>
        </w:rPr>
        <w:t xml:space="preserve">STUDENT'S T-TEST </w:t>
      </w:r>
      <w:r>
        <w:rPr>
          <w:sz w:val="28"/>
          <w:szCs w:val="28"/>
        </w:rPr>
        <w:t>for given degree o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eedom at 0.05 level of significance shows the validity of adopt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thodology in all the phases of research stud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For effective lean1ing not only the sufficient knowledge of the concept i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ssential </w:t>
      </w:r>
      <w:r>
        <w:rPr>
          <w:rFonts w:cs="Arial" w:ascii="Arial" w:hAnsi="Arial"/>
          <w:sz w:val="28"/>
          <w:szCs w:val="28"/>
        </w:rPr>
        <w:t xml:space="preserve">but </w:t>
      </w:r>
      <w:r>
        <w:rPr>
          <w:sz w:val="28"/>
          <w:szCs w:val="28"/>
        </w:rPr>
        <w:t>the way of transaction is also very essential, it is clear fr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difference of achievement between the experimental and contro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ou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Learning by doing experimentation or activities with help of self learn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w cost no cost improvised teaching learning Aids and effective use o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ltimedia and information Technology are two strong pillars of thi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luminous research work statistical results support validity of abo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ct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) Through this integrated methodology performance index in differe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petencies in different phases of study also increased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) </w:t>
      </w:r>
      <w:r>
        <w:rPr>
          <w:b/>
          <w:bCs/>
          <w:sz w:val="28"/>
          <w:szCs w:val="28"/>
        </w:rPr>
        <w:t xml:space="preserve">BAR DIAGRAMS </w:t>
      </w:r>
      <w:r>
        <w:rPr>
          <w:sz w:val="28"/>
          <w:szCs w:val="28"/>
        </w:rPr>
        <w:t>showed excellent over all performance in the po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11.</w:t>
      </w:r>
      <w:r>
        <w:rPr>
          <w:b/>
          <w:bCs/>
          <w:sz w:val="32"/>
          <w:szCs w:val="32"/>
        </w:rPr>
        <w:t xml:space="preserve"> Educational Implication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) To accelerate "CLASS" </w:t>
      </w:r>
      <w:r>
        <w:rPr>
          <w:b/>
          <w:bCs/>
          <w:sz w:val="28"/>
          <w:szCs w:val="28"/>
        </w:rPr>
        <w:t>(COMPUTER LITERACY AND STUDIE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N SCHOOL) </w:t>
      </w:r>
      <w:r>
        <w:rPr>
          <w:sz w:val="28"/>
          <w:szCs w:val="28"/>
        </w:rPr>
        <w:t>programme. Of NCER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i) To accelerate "CAT" </w:t>
      </w:r>
      <w:r>
        <w:rPr>
          <w:b/>
          <w:bCs/>
          <w:sz w:val="28"/>
          <w:szCs w:val="28"/>
        </w:rPr>
        <w:t>(COMPUTER AIDED TECHNOLOGY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gramme of NCER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) To establish conductive learning environment in clas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) It was observed in the present study that use of Information Technolog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as appealed and attracted the students to. a high degree. Thus learn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n be made more interesting and exciting 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2. Referenc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) National Policy letter on education 1986, New Delhi Ministry of HR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oven1111entof Ind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ii) </w:t>
      </w:r>
      <w:r>
        <w:rPr>
          <w:sz w:val="28"/>
          <w:szCs w:val="28"/>
        </w:rPr>
        <w:t>NCF - 20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) Use of behavior principles of educational software by L.Poppen and 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pp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) The use of Animation with instruction and feedback in fractions softw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 children Disseliation Abstracts international by D.M. Wilcox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) Statistical Analysis in educational Research IBA Publication New Delh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) Ray, William, S (1960) "An introduction to experimental design.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chmjll~n s,ompany Newyor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i) Romiszowki A.I. (1986) Developing Auto instructional materi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wyork, Koganpage London Nicchols publishing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iii) Gupta </w:t>
      </w:r>
      <w:r>
        <w:rPr>
          <w:b/>
          <w:bCs/>
          <w:sz w:val="28"/>
          <w:szCs w:val="28"/>
        </w:rPr>
        <w:t xml:space="preserve">HO </w:t>
      </w:r>
      <w:r>
        <w:rPr>
          <w:sz w:val="28"/>
          <w:szCs w:val="28"/>
        </w:rPr>
        <w:t>(July 2000) A constructivist enquiry Learning model f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ience education, Indian education Review NCERT New Delhi Vol3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umber - 2 Page 5 to 1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x) Measurement and evaluation of educational Achievement by D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.P. Chhaya. First Edition 2003. Alpha Publication New Delh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he following two teachers have won in the </w:t>
      </w:r>
      <w:r>
        <w:rPr>
          <w:b/>
          <w:sz w:val="28"/>
          <w:szCs w:val="28"/>
        </w:rPr>
        <w:t>Microsoft Regional Innovative Teachers Conference held at Hanoi, Vietnam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amela Chauhan, KV, JNU Campus, New Delhi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2"/>
          <w:szCs w:val="28"/>
        </w:rPr>
        <w:t>Harminder Kaur Suri, KV No. 1, Ambala Can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0:00Z</dcterms:created>
  <dc:creator>rns</dc:creator>
  <dc:description/>
  <cp:keywords/>
  <dc:language>en-US</dc:language>
  <cp:lastModifiedBy>Md Anas Khan</cp:lastModifiedBy>
  <dcterms:modified xsi:type="dcterms:W3CDTF">2019-05-27T09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